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913"/>
        <w:gridCol w:w="2149"/>
      </w:tblGrid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ganisa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  <w:tr>
        <w:trPr>
          <w:trHeight w:val="30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badge_full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badge_fullname»</w:t>
            </w:r>
            <w:r>
              <w:rPr>
                <w:b/>
              </w:rPr>
              <w:fldChar w:fldCharType="end"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MERGEFIELD badge_organisation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«badge_organisation»</w:t>
            </w:r>
            <w:r>
              <w:rPr>
                <w:i/>
              </w:rPr>
              <w:fldChar w:fldCharType="end"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untry </w:instrText>
            </w:r>
            <w:r>
              <w:rPr/>
              <w:fldChar w:fldCharType="separate"/>
            </w:r>
            <w:r>
              <w:rPr/>
              <w:t>«country»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84455</wp:posOffset>
          </wp:positionV>
          <wp:extent cx="1152525" cy="5715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nference 2016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ist of Participa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7:00Z</dcterms:created>
  <dc:creator>Maximilian Gramsamer</dc:creator>
  <dc:description/>
  <dc:language>en-US</dc:language>
  <cp:lastModifiedBy>Maximilian Gramsamer</cp:lastModifiedBy>
  <cp:lastPrinted>2015-06-09T09:16:00Z</cp:lastPrinted>
  <dcterms:modified xsi:type="dcterms:W3CDTF">2015-06-09T07:17:00Z</dcterms:modified>
  <cp:revision>2</cp:revision>
  <dc:subject/>
  <dc:title/>
</cp:coreProperties>
</file>