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3" w:type="dxa"/>
        <w:jc w:val="left"/>
        <w:tblInd w:w="-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492"/>
        <w:gridCol w:w="5386"/>
      </w:tblGrid>
      <w:tr>
        <w:trPr>
          <w:trHeight w:val="324" w:hRule="exact"/>
          <w:cantSplit w:val="true"/>
        </w:trPr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snapToGrid w:val="false"/>
              <w:ind w:left="141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7" w:hRule="exact"/>
          <w:cantSplit w:val="true"/>
        </w:trPr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2" w:type="dxa"/>
            <w:tcBorders/>
            <w:vAlign w:val="center"/>
          </w:tcPr>
          <w:tbl>
            <w:tblPr>
              <w:tblW w:w="524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5"/>
            </w:tblGrid>
            <w:tr>
              <w:trPr>
                <w:trHeight w:val="1331" w:hRule="exac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spacing w:before="240" w:after="0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32"/>
                      <w:szCs w:val="32"/>
                      <w:lang w:val="en-GB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1150620" cy="5753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7" t="-54" r="-27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0620" cy="575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907" w:hRule="exact"/>
                <w:cantSplit w:val="true"/>
              </w:trPr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50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fldChar w:fldCharType="begin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instrText xml:space="preserve"> MERGEFIELD firstName </w:instrTex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t>«firstName»</w: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</w:p>
              </w:tc>
            </w:tr>
            <w:tr>
              <w:trPr>
                <w:trHeight w:val="838" w:hRule="exact"/>
              </w:trPr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jc w:val="center"/>
                    <w:rPr>
                      <w:rFonts w:ascii="Arial Black" w:hAnsi="Arial Black" w:cs="Arial"/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fldChar w:fldCharType="begin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instrText xml:space="preserve"> MERGEFIELD Name </w:instrTex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t>«Name»</w: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</w:p>
              </w:tc>
            </w:tr>
            <w:tr>
              <w:trPr>
                <w:trHeight w:val="1175" w:hRule="exact"/>
              </w:trPr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val="en-GB"/>
                    </w:rPr>
                  </w:pPr>
                  <w:r>
                    <w:rPr/>
                    <w:drawing>
                      <wp:inline distT="0" distB="0" distL="0" distR="0">
                        <wp:extent cx="3184525" cy="43878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50" r="-7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84525" cy="438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4500" w:leader="none"/>
              </w:tabs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  <w:vAlign w:val="center"/>
          </w:tcPr>
          <w:tbl>
            <w:tblPr>
              <w:tblW w:w="524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5"/>
            </w:tblGrid>
            <w:tr>
              <w:trPr>
                <w:trHeight w:val="1331" w:hRule="exac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spacing w:before="240" w:after="0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32"/>
                      <w:szCs w:val="32"/>
                      <w:lang w:val="en-GB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1150620" cy="57531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7" t="-54" r="-27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0620" cy="575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7" w:hRule="exact"/>
                <w:cantSplit w:val="true"/>
              </w:trPr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50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fldChar w:fldCharType="begin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instrText xml:space="preserve"> MERGEFIELD firstName </w:instrTex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t>«firstName»</w: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</w:p>
              </w:tc>
            </w:tr>
            <w:tr>
              <w:trPr>
                <w:trHeight w:val="838" w:hRule="exact"/>
              </w:trPr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jc w:val="center"/>
                    <w:rPr>
                      <w:rFonts w:ascii="Arial Black" w:hAnsi="Arial Black" w:cs="Arial"/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fldChar w:fldCharType="begin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instrText xml:space="preserve"> MERGEFIELD Name </w:instrTex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t>«Name»</w: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</w:p>
              </w:tc>
            </w:tr>
            <w:tr>
              <w:trPr>
                <w:trHeight w:val="1175" w:hRule="exact"/>
              </w:trPr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val="en-GB"/>
                    </w:rPr>
                  </w:pPr>
                  <w:r>
                    <w:rPr/>
                    <w:drawing>
                      <wp:inline distT="0" distB="0" distL="0" distR="0">
                        <wp:extent cx="3184525" cy="43878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50" r="-7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84525" cy="438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4500" w:leader="none"/>
              </w:tabs>
              <w:ind w:left="141" w:hanging="141"/>
              <w:jc w:val="center"/>
              <w:rPr/>
            </w:pPr>
            <w:r>
              <w:rPr/>
            </w:r>
          </w:p>
        </w:tc>
      </w:tr>
      <w:tr>
        <w:trPr>
          <w:trHeight w:val="4827" w:hRule="exact"/>
          <w:cantSplit w:val="true"/>
        </w:trPr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tbl>
            <w:tblPr>
              <w:tblW w:w="524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5"/>
            </w:tblGrid>
            <w:tr>
              <w:trPr>
                <w:trHeight w:val="1331" w:hRule="exac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spacing w:before="240" w:after="0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32"/>
                      <w:szCs w:val="32"/>
                      <w:lang w:val="en-GB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1150620" cy="57531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7" t="-54" r="-27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0620" cy="575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7" w:hRule="exact"/>
                <w:cantSplit w:val="true"/>
              </w:trPr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50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fldChar w:fldCharType="begin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instrText xml:space="preserve"> MERGEFIELD firstName </w:instrTex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t>«firstName»</w: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</w:p>
              </w:tc>
            </w:tr>
            <w:tr>
              <w:trPr>
                <w:trHeight w:val="838" w:hRule="exact"/>
              </w:trPr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jc w:val="center"/>
                    <w:rPr>
                      <w:rFonts w:ascii="Arial Black" w:hAnsi="Arial Black" w:cs="Arial"/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fldChar w:fldCharType="begin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instrText xml:space="preserve"> MERGEFIELD Name </w:instrTex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t>«Name»</w: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</w:p>
              </w:tc>
            </w:tr>
            <w:tr>
              <w:trPr>
                <w:trHeight w:val="1175" w:hRule="exact"/>
              </w:trPr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val="en-GB"/>
                    </w:rPr>
                  </w:pPr>
                  <w:r>
                    <w:rPr/>
                    <w:drawing>
                      <wp:inline distT="0" distB="0" distL="0" distR="0">
                        <wp:extent cx="3184525" cy="43878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" t="-50" r="-7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84525" cy="438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4680" w:leader="none"/>
              </w:tabs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tbl>
            <w:tblPr>
              <w:tblW w:w="524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5"/>
            </w:tblGrid>
            <w:tr>
              <w:trPr>
                <w:trHeight w:val="1331" w:hRule="exac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spacing w:before="240" w:after="0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32"/>
                      <w:szCs w:val="32"/>
                      <w:lang w:val="en-GB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1150620" cy="57531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7" t="-54" r="-27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0620" cy="575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7" w:hRule="exact"/>
                <w:cantSplit w:val="true"/>
              </w:trPr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50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fldChar w:fldCharType="begin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instrText xml:space="preserve"> MERGEFIELD firstName </w:instrTex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t>«firstName»</w: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</w:p>
              </w:tc>
            </w:tr>
            <w:tr>
              <w:trPr>
                <w:trHeight w:val="838" w:hRule="exact"/>
              </w:trPr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jc w:val="center"/>
                    <w:rPr>
                      <w:rFonts w:ascii="Arial Black" w:hAnsi="Arial Black" w:cs="Arial"/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fldChar w:fldCharType="begin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instrText xml:space="preserve"> MERGEFIELD Name </w:instrTex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t>«Name»</w: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</w:p>
              </w:tc>
            </w:tr>
            <w:tr>
              <w:trPr>
                <w:trHeight w:val="1175" w:hRule="exact"/>
              </w:trPr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val="en-GB"/>
                    </w:rPr>
                  </w:pPr>
                  <w:r>
                    <w:rPr/>
                    <w:drawing>
                      <wp:inline distT="0" distB="0" distL="0" distR="0">
                        <wp:extent cx="3184525" cy="43878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" t="-50" r="-7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84525" cy="438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141" w:hanging="141"/>
              <w:jc w:val="center"/>
              <w:rPr/>
            </w:pPr>
            <w:r>
              <w:rPr/>
            </w:r>
          </w:p>
        </w:tc>
      </w:tr>
      <w:tr>
        <w:trPr>
          <w:trHeight w:val="4817" w:hRule="exact"/>
          <w:cantSplit w:val="true"/>
        </w:trPr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tbl>
            <w:tblPr>
              <w:tblW w:w="524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5"/>
            </w:tblGrid>
            <w:tr>
              <w:trPr>
                <w:trHeight w:val="1331" w:hRule="exac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spacing w:before="240" w:after="0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32"/>
                      <w:szCs w:val="32"/>
                      <w:lang w:val="en-GB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1150620" cy="57531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7" t="-54" r="-27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0620" cy="575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7" w:hRule="exact"/>
                <w:cantSplit w:val="true"/>
              </w:trPr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50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fldChar w:fldCharType="begin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instrText xml:space="preserve"> MERGEFIELD firstName </w:instrTex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t>«firstName»</w: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</w:p>
              </w:tc>
            </w:tr>
            <w:tr>
              <w:trPr>
                <w:trHeight w:val="838" w:hRule="exact"/>
              </w:trPr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jc w:val="center"/>
                    <w:rPr>
                      <w:rFonts w:ascii="Arial Black" w:hAnsi="Arial Black" w:cs="Arial"/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fldChar w:fldCharType="begin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instrText xml:space="preserve"> MERGEFIELD Name </w:instrTex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t>«Name»</w: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</w:p>
              </w:tc>
            </w:tr>
            <w:tr>
              <w:trPr>
                <w:trHeight w:val="1175" w:hRule="exact"/>
              </w:trPr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val="en-GB"/>
                    </w:rPr>
                  </w:pPr>
                  <w:r>
                    <w:rPr/>
                    <w:drawing>
                      <wp:inline distT="0" distB="0" distL="0" distR="0">
                        <wp:extent cx="3184525" cy="43878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7" t="-50" r="-7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84525" cy="438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4680" w:leader="none"/>
              </w:tabs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tbl>
            <w:tblPr>
              <w:tblW w:w="524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5"/>
            </w:tblGrid>
            <w:tr>
              <w:trPr>
                <w:trHeight w:val="1331" w:hRule="exac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spacing w:before="240" w:after="0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32"/>
                      <w:szCs w:val="32"/>
                      <w:lang w:val="en-GB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1150620" cy="57531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7" t="-54" r="-27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0620" cy="575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7" w:hRule="exact"/>
                <w:cantSplit w:val="true"/>
              </w:trPr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50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fldChar w:fldCharType="begin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instrText xml:space="preserve"> MERGEFIELD firstName </w:instrTex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t>«firstName»</w: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</w:p>
              </w:tc>
            </w:tr>
            <w:tr>
              <w:trPr>
                <w:trHeight w:val="838" w:hRule="exact"/>
              </w:trPr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jc w:val="center"/>
                    <w:rPr>
                      <w:rFonts w:ascii="Arial Black" w:hAnsi="Arial Black" w:cs="Arial"/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fldChar w:fldCharType="begin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instrText xml:space="preserve"> MERGEFIELD Name </w:instrTex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t>«Name»</w: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</w:p>
              </w:tc>
            </w:tr>
            <w:tr>
              <w:trPr>
                <w:trHeight w:val="1175" w:hRule="exact"/>
              </w:trPr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val="en-GB"/>
                    </w:rPr>
                  </w:pPr>
                  <w:r>
                    <w:rPr/>
                    <w:drawing>
                      <wp:inline distT="0" distB="0" distL="0" distR="0">
                        <wp:extent cx="3184525" cy="43878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7" t="-50" r="-7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84525" cy="438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141" w:hanging="141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sz w:val="40"/>
          <w:szCs w:val="40"/>
        </w:rPr>
      </w:pPr>
      <w:r>
        <w:rPr>
          <w:rFonts w:cs="Arial" w:ascii="Arial" w:hAnsi="Arial"/>
          <w:b/>
          <w:bCs/>
          <w:vanish/>
          <w:sz w:val="40"/>
          <w:szCs w:val="4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102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50:00Z</dcterms:created>
  <dc:creator>Max</dc:creator>
  <dc:description/>
  <dc:language>en-US</dc:language>
  <cp:lastModifiedBy>Maximilian Gramsamer</cp:lastModifiedBy>
  <cp:lastPrinted>2012-05-11T11:14:00Z</cp:lastPrinted>
  <dcterms:modified xsi:type="dcterms:W3CDTF">2015-06-09T07:50:00Z</dcterms:modified>
  <cp:revision>2</cp:revision>
  <dc:subject/>
  <dc:title>«Title» «First_Name» «Name»</dc:title>
</cp:coreProperties>
</file>